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2 марта 2021 года № 5-08/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1 и 2022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702"/>
        <w:gridCol w:w="708"/>
        <w:gridCol w:w="1560"/>
        <w:gridCol w:w="1559"/>
      </w:tblGrid>
      <w:tr>
        <w:trPr>
          <w:tblHeader w:val="true"/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22 год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65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828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1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762,7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2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4,7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7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8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16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16,8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32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3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5,2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7,5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4,1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9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3,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8</w:t>
            </w:r>
          </w:p>
        </w:tc>
      </w:tr>
      <w:tr>
        <w:trPr>
          <w:trHeight w:val="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7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72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8,1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1,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,5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3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,0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6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2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82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5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109,8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20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,4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865,4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865,4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53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0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13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2,0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8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7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7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236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1,2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1,2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7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7,4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05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08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8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8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4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4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 на 2018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ашкирские дворики городского округа город Нефтекамск Республики Башкортостан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3,5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3,5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3,5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2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2676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147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147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21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21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4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471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4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471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72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72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6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6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7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733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7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733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77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77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45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45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959,5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959,5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8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8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0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0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9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934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9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06,4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60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60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6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6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28,4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4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4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29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78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51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летних профильных лагерей дл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30,5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00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84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35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7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9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52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52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4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4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78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78,5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42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2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2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2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4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4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95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21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60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60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4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4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3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9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59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59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851" w:gutter="0" w:header="56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3:00Z</dcterms:created>
  <dc:creator>1</dc:creator>
  <dc:description/>
  <cp:keywords/>
  <dc:language>en-US</dc:language>
  <cp:lastModifiedBy>User</cp:lastModifiedBy>
  <cp:lastPrinted>2020-09-10T11:36:00Z</cp:lastPrinted>
  <dcterms:modified xsi:type="dcterms:W3CDTF">2021-03-04T06:08:00Z</dcterms:modified>
  <cp:revision>69</cp:revision>
  <dc:subject/>
  <dc:title>Приложение № 6</dc:title>
</cp:coreProperties>
</file>